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lliance Psychological Services Limited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lease return application to the following address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nfo@alliancepsychology.com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Position Applied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ersonal Details</w:t>
      </w:r>
    </w:p>
    <w:p>
      <w:pPr>
        <w:pStyle w:val="Normal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First Name(s):</w:t>
        <w:tab/>
        <w:tab/>
        <w:tab/>
        <w:tab/>
        <w:tab/>
        <w:t>Surname: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Mr/Mrs/Miss/Ms: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Telephone number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mail: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3"/>
        <w:tabs>
          <w:tab w:val="clear" w:pos="3255"/>
        </w:tabs>
        <w:rPr/>
      </w:pPr>
      <w:r>
        <w:rPr/>
        <w:t>Do you hold a current driving licence?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Education &amp; Training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School History and Qualifications Ga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Higher/Further Education and Qualifications Ga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/>
      </w:pPr>
      <w:r>
        <w:rPr>
          <w:b/>
          <w:sz w:val="20"/>
        </w:rPr>
        <w:t>Please provide details of your current training programme in psychological therapies. (If you have completed other courses previously please list them in the ‘additional information’ se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  <w:t>Course currently undertaking and expected qualif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  <w:t>                                                     </w:t>
      </w:r>
      <w:r>
        <w:rPr>
          <w:rFonts w:eastAsia="Arial"/>
          <w:bCs w:val="false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  <w:t>Training provi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  <w:t>Start and anticipated completion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Please provide details of any relevant experience of working with clients one to one and number of clinical hours completed to 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jc w:val="both"/>
        <w:rPr>
          <w:sz w:val="20"/>
        </w:rPr>
      </w:pPr>
      <w:r>
        <w:rPr>
          <w:b/>
          <w:bCs w:val="false"/>
          <w:sz w:val="20"/>
        </w:rPr>
        <w:t>Additional Information (other courses complet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Employment History </w:t>
      </w:r>
      <w:r>
        <w:rPr>
          <w:u w:val="none"/>
        </w:rPr>
        <w:t xml:space="preserve">  </w:t>
      </w:r>
      <w:r>
        <w:rPr>
          <w:b w:val="false"/>
          <w:sz w:val="20"/>
          <w:szCs w:val="20"/>
          <w:u w:val="none"/>
        </w:rPr>
        <w:t>Please list current or most recent posts first.</w:t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Employer’s Name &amp;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ob Title, Brief Description &amp; Reason for Leav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lease continue on additional paper if needed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Please use this page to tell us about your experience and skills, and to give any other information which you feel will support your applic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61315</wp:posOffset>
                </wp:positionV>
                <wp:extent cx="5325745" cy="849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49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668.65pt;mso-wrap-distance-left:9.05pt;mso-wrap-distance-right:9.05pt;mso-wrap-distance-top:3.6pt;mso-wrap-distance-bottom:3.6pt;margin-top:28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Referee details</w:t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Please provide details of two appropriate referees: one should be your course tutor and the other your current supervisor.  Please tick if you would prefer us not to contact your referees prior to interview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Reference One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</w:t>
        <w:tab/>
        <w:tab/>
        <w:tab/>
        <w:tab/>
        <w:tab/>
        <w:tab/>
        <w:t>Job Title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/email addre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wn</w:t>
        <w:tab/>
        <w:tab/>
        <w:tab/>
        <w:tab/>
        <w:tab/>
        <w:tab/>
        <w:t>Post Code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act telephone number</w:t>
        <w:tab/>
        <w:tab/>
        <w:tab/>
        <w:t>Relationship to you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Reference Two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</w:t>
        <w:tab/>
        <w:tab/>
        <w:tab/>
        <w:tab/>
        <w:tab/>
        <w:tab/>
        <w:t>Job Title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/email addre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wn</w:t>
        <w:tab/>
        <w:tab/>
        <w:tab/>
        <w:tab/>
        <w:tab/>
        <w:tab/>
        <w:t>Post Code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/>
        <w:t>Contact telephone number</w:t>
        <w:tab/>
        <w:tab/>
        <w:tab/>
        <w:t>Relationship to you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Applicant declaration and consent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right="-58" w:hanging="0"/>
        <w:jc w:val="both"/>
        <w:rPr>
          <w:b/>
          <w:b/>
          <w:bCs w:val="false"/>
        </w:rPr>
      </w:pPr>
      <w:r>
        <w:rPr/>
        <w:t>I confirm that the information that I have provided in support and on this application is complete and true and understand that knowingly making a false statement or withholding information may jeopardise my application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Signed________________________________________________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Name_________________________________________________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Date</w:t>
      </w:r>
      <w:r>
        <w:rPr/>
        <w:t>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73990</wp:posOffset>
          </wp:positionV>
          <wp:extent cx="112395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55" w:leader="none"/>
      </w:tabs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5:00Z</dcterms:created>
  <dc:creator>Jackie Hayes</dc:creator>
  <dc:description/>
  <cp:keywords/>
  <dc:language>en-US</dc:language>
  <cp:lastModifiedBy>Stephanie Pederson</cp:lastModifiedBy>
  <cp:lastPrinted>2004-03-25T16:18:00Z</cp:lastPrinted>
  <dcterms:modified xsi:type="dcterms:W3CDTF">2023-11-21T13:59:00Z</dcterms:modified>
  <cp:revision>3</cp:revision>
  <dc:subject/>
  <dc:title>PACT (Psychotherapy and Counselling Therapy Servic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